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3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01/2018 tarihli ve 19 sayılı ara kararıyla İmar ve Bayındırlık Komisyonu, Çevre ve Sağlık Komisyonu ile Ulaşım Komisyonu’na müştereken havale edilen, Toroslar Belediye Meclisi’nin 05.06.2017 tarihli ve 89 sayılı kararı ile kabul edilmiş ve Mersin Büyükşehir Belediye Meclisi’nin 15.09.2017 tarihli ve 850 sayılı kararı ile onaylanmış; Mersin İli, Toroslar İlçesi, Belenkeşlik Mahallesi, 1122, 1128, 2278, 2279, 1118 ve 1119 No.lu parsellere ilişkin 1/1000 ölçekli uygulama imar planı değişiklik teklifine askı ilan süresi içerisinde yapılmış 1 (bir) adet itiraz </w:t>
      </w:r>
      <w:r>
        <w:rPr>
          <w:sz w:val="24"/>
          <w:szCs w:val="24"/>
        </w:rPr>
        <w:t>ile ilgili, 16/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Mersin İli, Toroslar İlçesi, Belenkeşlik Mahallesi, 1122, 1128, 2278, 2279, 1118 ve 1119 No.lu parsellere ilişkin imar planı değişikliği ile mevcut  1/1000 ölçekli uygulama imar planında 1128 ve 1119 No.lu parseller ile 1122, 2278, 2279 ve 1118 No.lu parseller arasında bulunan 7 m enkesitli yaya yolunun taşınmazlar üzerinde terk ve ihdas miktarları fazla çıktığından, yaya yolunda yeniden düzenleme yapılarak terk miktarları en az hale getirilmiştir. Uygulama imar planı değişikliğine; Toroslar Belediyesi tarafından 07.11.2017-07.12.2017 tarihleri  arasında askı ilan işlemi gerçekleştirilmiş olup, askı süresi içinde 1 adet itiraz olmuştur. </w:t>
      </w:r>
    </w:p>
    <w:p>
      <w:pPr>
        <w:pStyle w:val="Normal"/>
        <w:ind w:firstLine="708"/>
        <w:jc w:val="both"/>
        <w:rPr>
          <w:color w:val="000000"/>
          <w:sz w:val="24"/>
          <w:szCs w:val="24"/>
        </w:rPr>
      </w:pPr>
      <w:r>
        <w:rPr>
          <w:bCs/>
          <w:sz w:val="24"/>
          <w:szCs w:val="24"/>
        </w:rPr>
        <w:t xml:space="preserve">Söz konusu plan tadilatına yapılan </w:t>
      </w:r>
      <w:r>
        <w:rPr>
          <w:b/>
          <w:bCs/>
          <w:sz w:val="24"/>
          <w:szCs w:val="24"/>
        </w:rPr>
        <w:t>1 adet itirazın kabulünün</w:t>
      </w:r>
      <w:r>
        <w:rPr>
          <w:bCs/>
          <w:sz w:val="24"/>
          <w:szCs w:val="24"/>
        </w:rPr>
        <w:t xml:space="preserve">; </w:t>
      </w:r>
      <w:r>
        <w:rPr>
          <w:b/>
          <w:bCs/>
          <w:sz w:val="24"/>
          <w:szCs w:val="24"/>
        </w:rPr>
        <w:t xml:space="preserve">plan değişikliğinden önceki haline dönülmesin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2-09T11:26:00Z</dcterms:modified>
  <cp:revision>209</cp:revision>
  <dc:subject/>
  <dc:title/>
</cp:coreProperties>
</file>